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遇到这么一个不听话的美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么一个不听话的美男了？</w:t>
      </w:r>
      <w:r>
        <w:rPr>
          <w:sz w:val="32"/>
          <w:szCs w:val="32"/>
        </w:rPr>
        <w:t>&lt;/p&gt;&lt;p&gt;&lt;img src="/static-img/S6-p2YLGy81WPmP_BVmVYAyfZdXN6VPnEJBbN5tYwwK4TzZP83WT7ZvxhBweWduT.jpg"&gt;&lt;/p&gt;&lt;p&gt;</w:t>
      </w:r>
      <w:r>
        <w:rPr>
          <w:sz w:val="32"/>
          <w:szCs w:val="32"/>
        </w:rPr>
        <w:t>记得那天，我在网上随手加入了一次聊天群，想和大家分享一下最近看的书。群里的人都很友好，每个人都在讨论自己的兴趣爱好，那时我还以为这是个理想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一进入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夹，就有一股莫名其妙的力量让我决定分享一篇关于文学创作的小技巧。我打开群聊，敲下了“嘿大家，有人对写作感兴趣吗？我今天学到了一个小窍门，觉得挺有帮助的。”希望能得到一些回复或者建议。</w:t>
      </w:r>
      <w:r>
        <w:rPr>
          <w:sz w:val="32"/>
          <w:szCs w:val="32"/>
        </w:rPr>
        <w:t>&lt;/p&gt;&lt;p&gt;&lt;img src="/static-img/2TFstGZDzfGUQEHz84EDzAyfZdXN6VPnEJBbN5tYwwLELwavrMBtv0dSsPFwi0_GDJ9l1c3pU-cQkFs3m1jDAm5eKyNtC_wSJAOEeHqrpTI.jpg"&gt;&lt;/p&gt;&lt;p&gt;</w:t>
      </w:r>
      <w:r>
        <w:rPr>
          <w:sz w:val="32"/>
          <w:szCs w:val="32"/>
        </w:rPr>
        <w:t>没想到，这句话触发了某个人的神经，他叫做李明，是个长相帅气却总是心情古怪的美男。在他看来，不管是哪种形式的情感表达，都应该是他主导。他以一种超然脱俗、又带点戏谑意味的声音回复道：“哎呀，你这个文青真是太可爱啦。不过呢，我更喜欢直接霸占别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种态度让我有些吃惊，但也感到有点无奈，因为这确实是我第一次见识到的这种情况。在接下来的几分钟内，李明不断地发送着各种奇怪且不相关的话题，从影视剧分析到音乐评论，再到生活中的小事儿，无一不是以一种自信而又不可抗拒的方式占据着整个对话空间。</w:t>
      </w:r>
      <w:r>
        <w:rPr>
          <w:sz w:val="32"/>
          <w:szCs w:val="32"/>
        </w:rPr>
        <w:t>&lt;/p&gt;&lt;p&gt;&lt;img src="/static-img/HYvGKBT5PCgprlNc2fSDMAyfZdXN6VPnEJBbN5tYwwLELwavrMBtv0dSsPFwi0_GDJ9l1c3pU-cQkFs3m1jDAm5eKyNtC_wSJAOEeHqrpTI.jpg"&gt;&lt;/p&gt;&lt;p&gt;</w:t>
      </w:r>
      <w:r>
        <w:rPr>
          <w:sz w:val="32"/>
          <w:szCs w:val="32"/>
        </w:rPr>
        <w:t>尽管我尝试多次转移话题，但每当我想要说出自己的观点时，他总会用一种熟练的手法把话题引回来。最后，当我们决定结束这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权”的游戏时，我发现自己竟然开始享受那种被动地接受信息和观点影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验有些让人迷惑，但也让我学会了一件事：即使是在网络上的交流中，也要学会如何与那些可能不同意你或无法控制你的“美男”共存。因为，在这个世界上，每个人都是独立存在，而且他们所持有的信息和观点，即便它们似乎并不符合我们的喜好，也值得我们去理解和尊重。</w:t>
      </w:r>
      <w:r>
        <w:rPr>
          <w:sz w:val="32"/>
          <w:szCs w:val="32"/>
        </w:rPr>
        <w:t>&lt;/p&gt;&lt;p&gt;&lt;img src="/static-img/TJk3LavR8wypEmztb2ggHwyfZdXN6VPnEJBbN5tYwwLELwavrMBtv0dSsPFwi0_GDJ9l1c3pU-cQkFs3m1jDAm5eKyNtC_wSJAOEeHqrpTI.jpg"&gt;&lt;/p&gt;&lt;p&gt;&lt;a href = "/doc/523502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这么一个不听话的美男了</w:t>
      </w:r>
      <w:r>
        <w:rPr>
          <w:sz w:val="32"/>
          <w:szCs w:val="32"/>
        </w:rPr>
        <w:t>.doc" rel="alternate" download="523502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遇到这么一个不听话的美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